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eastAsia="Arial" w:cs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6852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LAVA /RAZDJEL  196 05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BILJEŠKE UZ PR-RAS  202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AOP 123 -</w:t>
      </w:r>
      <w:r>
        <w:rPr>
          <w:rFonts w:cs="Times New Roman" w:ascii="Times New Roman" w:hAnsi="Times New Roman"/>
          <w:lang w:val="pt-BR"/>
        </w:rPr>
        <w:t xml:space="preserve"> Povećanje prihoda odnosi se na preostali iznos vlastitih prihoda iz 2018. godine iz kojih su se u 2018. godini namirili troškovi organizacije seminara koji je bio organiziran povodom obilježavanja 15 godina od osnivanja Državne komisije za kontrolu postupaka javne nabave. Tim prihodima je djelomićno financirana nabava prijenosnih računala u 2020.god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AOP 155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– Rashodi na ovoj stavci povećani su zbog jubilarnih nagrada zaposlenima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u w:val="single"/>
          <w:lang w:val="pt-BR"/>
        </w:rPr>
        <w:t>AOP 153</w:t>
      </w:r>
      <w:r>
        <w:rPr>
          <w:rFonts w:cs="Times New Roman" w:ascii="Times New Roman" w:hAnsi="Times New Roman"/>
          <w:lang w:val="pt-BR"/>
        </w:rPr>
        <w:t xml:space="preserve"> –Izdatci za prekovremeni rad su smanjeni u 2020. godini jer postoji mogućnost izjavljivanja e-žalbe te </w:t>
      </w:r>
      <w:r>
        <w:rPr>
          <w:rFonts w:cs="Times New Roman" w:ascii="Times New Roman" w:hAnsi="Times New Roman"/>
          <w:lang w:val="hr-HR"/>
        </w:rPr>
        <w:t>je uslijed toga papirnata komunikacija između stranaka žalbenog postupka i Državne komisije skraćen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AOP 174  </w:t>
      </w:r>
      <w:r>
        <w:rPr>
          <w:rFonts w:cs="Times New Roman" w:ascii="Times New Roman" w:hAnsi="Times New Roman"/>
          <w:b/>
          <w:lang w:val="pt-BR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Smanje izdataka na ovom AOP-u odnosi se velikim dijelom na službena putovanja i stručno osposobljavanje koji su planirani za 2020. godinu ali se zbog epidemije bolesti COVID-19 nisu mogli izvršiti.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AOP 360 i AOP 382 </w:t>
      </w:r>
      <w:r>
        <w:rPr>
          <w:rFonts w:cs="Times New Roman" w:ascii="Times New Roman" w:hAnsi="Times New Roman"/>
          <w:lang w:val="pt-BR"/>
        </w:rPr>
        <w:t xml:space="preserve">– Ova dva AOP-a su u vezi jer se 2019. godine više ulagalo u računalne programe, a u 2020. godini se više ulagalo u zamjenu informatičke opreme.  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 xml:space="preserve">AOP 636 </w:t>
      </w:r>
      <w:r>
        <w:rPr>
          <w:rFonts w:cs="Times New Roman" w:ascii="Times New Roman" w:hAnsi="Times New Roman"/>
          <w:lang w:val="pt-BR"/>
        </w:rPr>
        <w:t>–Manjak prihoda za pokriće u 2021. godini odnosi se na račune koji su teretili troškove u 2020. godini, a koji dospijevaju za plaćanje u 2021. godini. Ti računi su manji u odnosu na račune iz 2019 koji su dospjeli za plaćanje u 2020. godini te je i manjak prihoda manji u odnosu na 2019. godinu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>BILJEŠKE UZ OBRAZAC BIL ZA 202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AOP 001</w:t>
      </w:r>
      <w:r>
        <w:rPr>
          <w:rFonts w:cs="Times New Roman" w:ascii="Times New Roman" w:hAnsi="Times New Roman"/>
          <w:b/>
          <w:lang w:val="pt-BR"/>
        </w:rPr>
        <w:t xml:space="preserve"> -</w:t>
      </w:r>
      <w:r>
        <w:rPr>
          <w:rFonts w:cs="Times New Roman" w:ascii="Times New Roman" w:hAnsi="Times New Roman"/>
          <w:lang w:val="pt-BR"/>
        </w:rPr>
        <w:t xml:space="preserve"> ukupna imovina veća je za 8,5 % u odnosu na prethodnu godinu. Dotrajala računala su rashodovana i nabavljena su nov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AOP 168</w:t>
      </w:r>
      <w:r>
        <w:rPr>
          <w:rFonts w:cs="Times New Roman" w:ascii="Times New Roman" w:hAnsi="Times New Roman"/>
          <w:lang w:val="pt-BR"/>
        </w:rPr>
        <w:t xml:space="preserve"> – veći u odnosu na prošlo izvještajno razdoblje zbog toga što je kapitalna imovina nabavljena krajem tekućeg izvještajnog razdoblja te nije bilo godišnje amortizacije dok je imovina koja je ranije nabavljena u većini slučajeva amortiziran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LJEŠKE UZ OBRAZAC P-VRIO ZA 202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AOP 005 – </w:t>
      </w:r>
      <w:r>
        <w:rPr>
          <w:rFonts w:cs="Times New Roman" w:ascii="Times New Roman" w:hAnsi="Times New Roman"/>
          <w:lang w:val="pt-BR"/>
        </w:rPr>
        <w:t>Podatak od 105.546 odnosi se na rashodovanu proizvedenu dugotrajnu imovinu koja je amortizirana i tehnički zastarjel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BILJEŠKE UZ OBRAZAC OBVEZE ZA 2020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AOP 036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– na ovom AOP-u stanje obveza na kraju izvještajnog razdoblja iznosi 933,639 kuna od čega obveze za zaposlene i isplatu plaće za 12. mjesec 2020. godinu iznose 650.712 kuna, a obveze za materijalne rashode iznose 173.438 kuna i odnose se na račune iz 12. mjeseca 2020. godine koji dospijevaju na naplatu u 1. mjesecu 2021. godine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Zagreb, 29. siječnja 2021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 xml:space="preserve">   </w:t>
      </w:r>
      <w:r>
        <w:rPr>
          <w:rFonts w:cs="Times New Roman" w:ascii="Times New Roman" w:hAnsi="Times New Roman"/>
          <w:b/>
          <w:lang w:val="pt-BR"/>
        </w:rPr>
        <w:t>PREDSJEDNI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Maja Kuhar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" w:leader="none"/>
        <w:tab w:val="left" w:pos="1197" w:leader="none"/>
      </w:tabs>
      <w:ind w:right="-448" w:hanging="0"/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vertAlign w:val="superscript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6"/>
      <w:lang w:val="hr-H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" w:leader="none"/>
        <w:tab w:val="left" w:pos="11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44:00Z</dcterms:created>
  <dc:creator>MinFin</dc:creator>
  <dc:description/>
  <cp:keywords/>
  <dc:language>en-US</dc:language>
  <cp:lastModifiedBy>RePack by Diakov</cp:lastModifiedBy>
  <cp:lastPrinted>2019-01-31T15:42:00Z</cp:lastPrinted>
  <dcterms:modified xsi:type="dcterms:W3CDTF">2021-01-31T00:30:00Z</dcterms:modified>
  <cp:revision>10</cp:revision>
  <dc:subject/>
  <dc:title>__________________________________                                                              Broj RKP</dc:title>
</cp:coreProperties>
</file>